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совета по защите диссер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оискание ученой степени кандидата на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искание ученой степени доктора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.1.003.01, созданного на б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77033341"/>
            <w:bookmarkStart w:id="3" w:name="_Hlk177032840"/>
            <w:bookmarkEnd w:id="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ГБУ ФНОЦ МСЭ и Р им. Г.А. Альбрехта  Минтруда России </w:t>
            </w:r>
          </w:p>
          <w:p>
            <w:pPr>
              <w:pStyle w:val="Normal"/>
              <w:rPr/>
            </w:pPr>
            <w:bookmarkStart w:id="4" w:name="_Hlk177033341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члену-корреспонденту РА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ому деятелю науки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.н., профессору Пономаренко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177032840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ИО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______  №_______   вы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г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+7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Вас дать указание о размещении на официальном сайте ФГБУ ФНОЦ МСЭ и Р им. Г.А. Альбрехта  Минтруда России  в сети «Интернет» полного текста диссертации </w:t>
      </w:r>
      <w:r>
        <w:rPr>
          <w:rFonts w:cs="Times New Roman" w:ascii="Times New Roman" w:hAnsi="Times New Roman"/>
          <w:i/>
          <w:iCs/>
          <w:sz w:val="26"/>
          <w:szCs w:val="26"/>
        </w:rPr>
        <w:t>должность ФИО</w:t>
      </w:r>
      <w:r>
        <w:rPr>
          <w:rFonts w:cs="Times New Roman" w:ascii="Times New Roman" w:hAnsi="Times New Roman"/>
          <w:sz w:val="26"/>
          <w:szCs w:val="26"/>
        </w:rPr>
        <w:t xml:space="preserve"> на тему: «___________________», на соискание ученой степени 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х (биологических) наук по научной(ым) специальности(ям) 3.1.33. Восстановительная медицина, спортивная медицина, лечебная физкультура, курортология и физиотерапия,  медико-социальная реабилитация и ___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 при необходим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олнена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 </w:t>
      </w:r>
      <w:r>
        <w:rPr>
          <w:rFonts w:cs="Times New Roman" w:ascii="Times New Roman" w:hAnsi="Times New Roman"/>
          <w:i/>
          <w:iCs/>
          <w:sz w:val="26"/>
          <w:szCs w:val="26"/>
        </w:rPr>
        <w:t>(полное наименование орган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атизированную обработку персональных дан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на официальном сайте ФГБУ ФНОЦ МСЭ и Р им. Г.А. Альбрехта  Минтруда России в сети «Интернет» полного текста диссертации согласен (согласна)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лжность, наименование организации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дпись, ФИ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202__ г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"/>
      </w:tblGrid>
      <w:tr>
        <w:trPr/>
        <w:tc>
          <w:tcPr>
            <w:tcW w:w="4395" w:type="dxa"/>
            <w:tcBorders/>
          </w:tcPr>
          <w:tbl>
            <w:tblPr>
              <w:tblW w:w="47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81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28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еный секретарь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ссертационного совета 46.1.003.0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ктор медицинских наук </w:t>
                  </w:r>
                </w:p>
                <w:p>
                  <w:pPr>
                    <w:pStyle w:val="Normal"/>
                    <w:ind w:firstLine="851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рмоленко Т.В.Т.В.</w:t>
                  </w:r>
                </w:p>
                <w:p>
                  <w:pPr>
                    <w:pStyle w:val="Normal"/>
                    <w:ind w:firstLine="851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_»_________ 202_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20"/>
      <w:pgMar w:left="993" w:right="843" w:gutter="0" w:header="0" w:top="993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/>
    </w:rPr>
  </w:style>
  <w:style w:type="character" w:styleId="WW8Num2z0">
    <w:name w:val="WW8Num2z0"/>
    <w:qFormat/>
    <w:rPr>
      <w:rFonts w:ascii="Symbol" w:hAnsi="Symbol" w:cs="OpenSymbol;Arial Unicode MS"/>
      <w:sz w:val="28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00Z</dcterms:created>
  <dc:creator>Администратор</dc:creator>
  <dc:description/>
  <cp:keywords/>
  <dc:language>en-US</dc:language>
  <cp:lastModifiedBy>Ермоленко Татьяна Валериевна</cp:lastModifiedBy>
  <cp:lastPrinted>2022-09-08T10:02:00Z</cp:lastPrinted>
  <dcterms:modified xsi:type="dcterms:W3CDTF">2024-10-07T11:39:00Z</dcterms:modified>
  <cp:revision>15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